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외국기업 또는 개인의 중국경내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합명기업 설립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국무원 령 제</w:t>
            </w:r>
            <w:r>
              <w:rPr>
                <w:sz w:val="21"/>
                <w:szCs w:val="21"/>
              </w:rPr>
              <w:t>56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외국기업 또는 개인의 중국경내 합명기업 설립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일의 국무원 제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차 상무회의에서 통과하고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리 溫家寶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기업이나 개인의 중국경내 합명기업 설립 행위를 규율하고 외국기업이나 개인이 합명기업 설립 방식으로 중국 경내에 투자하는데 편의를 제공하며 대외경제협력과 기술교류를 확대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합명기업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합명기업법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의거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이 외국기업이나 개인의 중국경내 합명기업 설립이라 함은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인 이상 외국기업이나 개인이 중국 경내에서 합명기업을 설립하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외국기업이나 개인이 중국의 자연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인 및 기타 조직과 공동으로 중국 경내에서 합명기업을 설립하는 것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기업이나 개인이 중국 경내에서 합명기업을 설립 시에는 합명기업법과 기타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장의 규정을 준수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국인투자 관련 산업정책에도 부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spacing w:val="-2"/>
              </w:rPr>
            </w:pPr>
            <w:r>
              <w:rPr>
                <w:rFonts w:cs="한컴바탕"/>
                <w:spacing w:val="-2"/>
              </w:rPr>
              <w:t>외국기업이나 개인이 중국 경내에 설립한 합명기업의 합법적 권익은 법률의 보호를 받는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>국가는 선진적 기술과 관리경험을 보유한 외국기업이나 개인이 중국경내에 합명기업을 설립하는 것을 장려하고 현대 서비스 등 산업의 발전을 촉진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기업이나 개인이 출자로 투자하는 통화는 자율적 태환이 가능한 화폐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적으로 취득한 인민폐도 가능하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기업이나 개인이 중국 경내에서 합명기업을 설립하는 경우 그 합명인 전원이 지정한 대표 또는 공동으로 위임한 대리인이 국무원 공상행정관리부서가 수권한 지방 공상행정관리부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기업등기기관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설립 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>설립 등기를 신청 시에는 기업등기기관에 《중화인민공화국 합명기업 등기관리방법》이 규정한 문건과 외국인투자 산업정책에 부합되는 설명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>기업등기기관이 등기를 인가하는 경우에는 동시에 관련 등록정보를 동급 상무주무부서에 통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기업이나 개인이 중국 경내에 설립한 합명기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외국인투자 합명기업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등록사항이 변경된 경우에는 법에 따라 기업등기기관에 등기 변경을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인투자 합병기업이 해산 시에는 합명기업법의 규정에 따라 청산을 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청산인은 청산 완료일로부터 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일 내에 법에 따라 기업등기기관에 등기 말소수속을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인투자 합명기업의 외국 합명인이 모두 탈퇴 후 당해 합명기업이 계속 존속하는 경우에는 법에 따라 기업등기기관에 등기 변경을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인투자 합명기업이 등기 변경 또는 등기 말소 시 기업등기기관은 등기변경 또는 등기말소 관련 정보를 동급 상무주무부서에 통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이 외국인투자 합명기업의 등기 관리사항에 대해 규정하지 아니한 경우에는 《중화인민공화국 합명기업 등기관리방법》과 국가의 관련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기업이나 개인이 중국 경내에서 재무회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환 및 세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원 출입국 등 사항과 관련되는 합명기업을 설립하는 경우에는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 및 국가의 관련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spacing w:val="-4"/>
              </w:rPr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2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외국기업이나 개인이 중국의 자연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법인 및 기타 조직이 중국 경내에 설립한 합명기업에 합명인으로 가입하는 경우에는 이 방법의 관련 규정에 부합되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아울러 법에 따라 기업등기기관에 등기 변경을 신청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spacing w:val="-6"/>
              </w:rPr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3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외국기업이나 개인이 중국 경내에 설립하는 합명기업이 정부의 심사 허가를 거쳐야 하는 투자프로젝트인 경우에는 국가의 관련 규정에 따라 투자프로젝트 심사허가 수속을 처리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spacing w:val="-6"/>
              </w:rPr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4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국가가 외국기업이나 개인이 중국경내에 투자를 주요업무로 하는 합명기업의 설립에 대해 별도의 규정이 있는 경우에는 그 규정을 따른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홍콩특별행정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특별행정구 및 대만지역의 기업이나 개인이 내륙에 합명기업을 설립 시에는 이 방법의 규정을 참조하여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6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58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十一月二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便于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流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法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用于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可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是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定的代表或者共同委托的代理人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方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文件以及符合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全部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事宜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等事宜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核准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核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4:00Z</dcterms:created>
  <dc:creator>hx</dc:creator>
  <dc:description/>
  <cp:keywords/>
  <dc:language>en-US</dc:language>
  <cp:lastModifiedBy>hx</cp:lastModifiedBy>
  <dcterms:modified xsi:type="dcterms:W3CDTF">2009-12-04T03:58:00Z</dcterms:modified>
  <cp:revision>20</cp:revision>
  <dc:subject/>
  <dc:title/>
</cp:coreProperties>
</file>